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G   G/F#         Em   Em/D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ur heart,        our desir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C         G/B       D2        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to see the nations worship</w:t>
      </w:r>
    </w:p>
    <w:p>
      <w:pPr>
        <w:pStyle w:val="Heading2"/>
        <w:rPr/>
      </w:pPr>
      <w:r>
        <w:rPr>
          <w:sz w:val="28"/>
          <w:szCs w:val="28"/>
        </w:rPr>
        <w:t>Dsus G  G/F#       Em     Em/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r  cry,        our prayer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C             G/B             Am7            D    B7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to sing Your praise to the end of the earth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Em              B/D#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 with one mighty voic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Em/D                     G/A A   A/C#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’ry tribe and tongue rejoices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G             C2/E   G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r heart, our desir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Am7                  C/D  D    G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to see the nations worship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>Em              B/D#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t with one mighty voic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Em/D                     G/A A   A/C#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’ry tribe and tongue rejoices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G             C2/E   G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ur heart, our desire</w:t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Am7                  C/D  D    G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to see the nations worship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Our Heart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/M by John Chisum and George Searcy </w:t>
    </w:r>
    <w:r>
      <w:rPr>
        <w:rFonts w:eastAsia="MS Mincho;ＭＳ 明朝" w:cs="Arial" w:ascii="Arial" w:hAnsi="Arial"/>
        <w:sz w:val="14"/>
        <w:szCs w:val="14"/>
      </w:rPr>
      <w:t>© 1993 Integrity’s Hosanna! Music/Integrity’s Praise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04:00Z</dcterms:created>
  <dc:creator>Pradeep John</dc:creator>
  <dc:description/>
  <dc:language>en-US</dc:language>
  <cp:lastModifiedBy>ShuttleX</cp:lastModifiedBy>
  <dcterms:modified xsi:type="dcterms:W3CDTF">2004-08-30T22:47:00Z</dcterms:modified>
  <cp:revision>5</cp:revision>
  <dc:subject/>
  <dc:title>Our heart,           our desire</dc:title>
</cp:coreProperties>
</file>